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Modena, l’alluvione dopo il terremoto</w:t>
        <w:br/>
        <w:t>Gli agricoltori: una catastrofe annunciata</w:t>
      </w:r>
    </w:p>
    <w:p>
      <w:pPr>
        <w:pStyle w:val="Heading3"/>
        <w:rPr/>
      </w:pPr>
      <w:r>
        <w:rPr/>
        <w:t xml:space="preserve">La drammatica conta dei danni: 1000 sfollati, 2500 ettari </w:t>
        <w:br/>
        <w:t>di colture allagati, 1800 capannoni artigianali in difficoltà</w:t>
      </w:r>
    </w:p>
    <w:p>
      <w:pPr>
        <w:pStyle w:val="Normal"/>
        <w:jc w:val="center"/>
        <w:rPr/>
      </w:pPr>
      <w:r>
        <w:rPr/>
        <w:t>****</w:t>
      </w:r>
    </w:p>
    <w:p>
      <w:pPr>
        <w:pStyle w:val="Normal"/>
        <w:rPr/>
      </w:pPr>
      <w:r>
        <w:rPr/>
        <w:br/>
        <w:t>Prima il terremoto. Poi l’alluvione. Nel giro di un anno e mezzo la natura ha voluto accanirsi su questa zona della Bassa tra Modena, Bomporto e Medolla. Un triangolo di terre rigogliose delimitato dal Secchia e dal Panaro, la patria del Lambrusco e delle pere. Dove ora,</w:t>
      </w:r>
      <w:hyperlink r:id="rId2">
        <w:r>
          <w:rPr>
            <w:rStyle w:val="InternetLink"/>
          </w:rPr>
          <w:t xml:space="preserve"> dopo lo straripamento dei due fiumi, domenica 19, </w:t>
        </w:r>
      </w:hyperlink>
      <w:r>
        <w:rPr/>
        <w:t>si contano -di nuovo - i danni. Pesantissimi. Circa 1800 capannoni artigianali e 110 aziende agricole e allevamenti in difficoltà. 2500 ettari sommersi. Quasi 1000 gli sfollati. L’emergenza intanto resta: L’Esercito sta inviando ancora natanti del Genio per aiutare le popoolazioni in difficol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UMERI CATASTROFICI</w:t>
      </w:r>
      <w:r>
        <w:rPr/>
        <w:t xml:space="preserve"> - I numeri ricordano quelli di due date che l’Emilia vorrebbe dimenticare: quelle del 20 e del 29 maggio 2012, il sisma che sbriciola le case e provoca morti e feriti. Poi ancora quell’incubo. Mentre si susseguono i soccorsi - tre persone e un cane sono state salvate grazie all’arrivo di un elicottero - e continuano le ricerche di un disperso , la prefettura sta dando assistenza a sfollati e senza casa. Appunto: 958 le persone accolte nei due centri di assistenza di Modena Est e di Mirandola, la maggior parte provenienti da Bomporto (500) e Bastiglia (276). Ma devastazioni si contano anche a San Prospero, Camposanto, e San Felice sul Panaro. Più o meno dove fu l’epicentro dei terremoti.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b/>
          <w:bCs/>
          <w:color w:val="0000FF"/>
        </w:rPr>
        <w:drawing>
          <wp:inline distT="0" distB="0" distL="0" distR="0">
            <wp:extent cx="247650" cy="2476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LA PROVINCIA: LEGGE SPECIALE</w:t>
      </w:r>
      <w:r>
        <w:rPr/>
        <w:t xml:space="preserve"> - Nella mattinata di martedì l’assessore provinciale all’Agricoltura Luca Gozzoli ha svolto una prima ispezione. Almeno 2.500 ettari sommersi dall’acqua. E conseguenze tutte da chiarire. Di certo «occorre una legge speciale» che serva per attivare risarcimenti come sta accadendo per il terremoto. «Il nostro obiettivo - spiega l’assessore all’Agricoltura Luca Gozzoli - è cominciare a inviare alla Regione già nei prossimi giorni i primi elementi utili per adottare le misure necessarie». Ci sono realtà che si erano appena risollevate dalle conseguenze del sisma - come quella del caseificio della cooperativa Albalat - ma che adesso devono già occuparsi - dice amareggiato Gozzoli - «della nuova conta dei danni». </w:t>
      </w:r>
    </w:p>
    <w:p>
      <w:pPr>
        <w:pStyle w:val="NormaleWeb"/>
        <w:rPr/>
      </w:pPr>
      <w:r>
        <w:rPr>
          <w:b/>
          <w:bCs/>
        </w:rPr>
        <w:t>DANNI INGENTI ALLE COLTURE</w:t>
      </w:r>
      <w:r>
        <w:rPr/>
        <w:t xml:space="preserve"> - Da Confagricoltura arrivano altri rapporti e cifre drammatiche. Danni ingenti alle colture, ma anche ai fabbricati e alle attrezzature. Le acque stanno iniziando solo in alcune aree a ritirarsi e al momento non è possibile verificare direttamente i danni e i quantitativi di fango e detriti depositati, in particolare sui cereali. C’è grande preoccupazione anche per le colture arboree, in particolare vite, appunto quelle danno il Lambrusco, e pero. </w:t>
      </w:r>
    </w:p>
    <w:p>
      <w:pPr>
        <w:pStyle w:val="NormaleWeb"/>
        <w:rPr/>
      </w:pPr>
      <w:r>
        <w:rPr>
          <w:b/>
          <w:bCs/>
        </w:rPr>
        <w:t xml:space="preserve">ALLEVAMENTI IN DIFFICOLTA’ </w:t>
      </w:r>
      <w:r>
        <w:rPr/>
        <w:t xml:space="preserve">- Ed è grave la situazione per alcuni allevamenti bovini e suini situati nelle aree coinvolte. Secondo Confagricoltura Modena sono state direttamente coinvolte dall’accaduto circa 110 aziende associate, per un totale, appunto, di circa 2.500 ettari e una decina di allevamenti di suini e di bovini da carne e da latte e di equini, senza contare tutti gli animali di bassa corte. </w:t>
      </w:r>
    </w:p>
    <w:p>
      <w:pPr>
        <w:pStyle w:val="NormaleWeb"/>
        <w:rPr/>
      </w:pPr>
      <w:r>
        <w:rPr>
          <w:b/>
          <w:bCs/>
        </w:rPr>
        <w:t xml:space="preserve">CONFAGRI: «DISASTRO ANNUNCIATO» </w:t>
      </w:r>
      <w:r>
        <w:rPr/>
        <w:t xml:space="preserve">- «Siamo di fronte ad un disastro annunciato - dice la presidente di Confagricoltura Modena Eugenia Bergamaschi, la cui azienda situata a 200 metri dalla falla del fiume è stata una delle prime ad essere coinvolta -. Da anni denunciamo una forte preoccupazione sulla gestione degli argini e del letto del fiume Secchia, ma i nostri proclami non sono stati ascoltati e ora ci troviamo ad affrontare una situazione drammatica. Così oggi ci troviamo ad affrontare una nuova emergenza, a 20 mesi dal terremoto, con nuovi problemi e danni economici ingenti, in un contesto già complicato». E c’è anche chi promuove una class action. Si tratta di Massimo Jasonni, professore della Facoltà di Giurisprudenza dell’Università di Modena e Reggio Emilia che assiste « numerose famiglie che con l’alluvione, in un attimo, hanno perso tutto. Vivono sfollate, come in tempo di guerra». Obiettivo: la carente manutenzione degli argini. «Se l’avessero fatta - è l’accusa - il Secchia non sarebbe straripato»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iere.it/cronache/14_gennaio_19/modena-tracimato-fiume-secchia-33a91ca8-80ee-11e3-a1c3-05b99f5e9b32.s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rriere.it/cronache/14_gennaio_21/emilia-dopo-terremoto-ecco-alluvione-conta-danni-colture-bomporto-modena-lambrusco-817c8552-82c7-11e3-9102-882f8e7f5a8c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0:00Z</dcterms:created>
  <dc:creator>ottoan1</dc:creator>
  <dc:description/>
  <dc:language>en-US</dc:language>
  <cp:lastModifiedBy>ottoan1</cp:lastModifiedBy>
  <dcterms:modified xsi:type="dcterms:W3CDTF">2014-02-21T11:50:00Z</dcterms:modified>
  <cp:revision>2</cp:revision>
  <dc:subject/>
  <dc:title>Scossa di terremoto la notte di Capodanno in provincia di Ragusa</dc:title>
</cp:coreProperties>
</file>